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covering the topics of magnetism, DC machines and AC circuit theor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Upon successful completion of this course, the student will demonstrate the ability to:</w:t>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clear" w:pos="720"/>
                <w:tab w:val="center" w:pos="4560" w:leader="none"/>
              </w:tabs>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2:00Z</dcterms:created>
  <dc:creator>Lopez Vj</dc:creator>
  <dc:description/>
  <cp:keywords/>
  <dc:language>en-US</dc:language>
  <cp:lastModifiedBy>Doug Faggetter</cp:lastModifiedBy>
  <cp:lastPrinted>2005-10-11T13:00:00Z</cp:lastPrinted>
  <dcterms:modified xsi:type="dcterms:W3CDTF">2006-01-02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